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A EPIZOOTIILOR INREGISTRATE LA NIVELUL  JUDEȚULUI DOL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ITUAŢIA EPIZOOTIILOR ÎNREGISTRATE ÎN JUDEŢUL DOLJ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Statistica epizootiilor/zoonozelor  înregistrate în anul 2017</w:t>
      </w:r>
      <w:r>
        <w:rPr/>
        <w:t xml:space="preserve"> pe teritoriul județului Dolj: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1418"/>
        <w:gridCol w:w="1492"/>
        <w:gridCol w:w="11"/>
        <w:gridCol w:w="2607"/>
        <w:gridCol w:w="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.cazuri (anim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ectat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 de creste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egoi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ă avi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nac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răgot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ă avi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nac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ă avi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nac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Goi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ă avi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nac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od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al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Băil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v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eaca de Câ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v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leniț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v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oțăț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v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alaf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v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anul 2018</w:t>
      </w:r>
      <w:r>
        <w:rPr/>
        <w:t xml:space="preserve"> situația epizotiilor/zoonozelor înregistrate pe teritoriul județului Dolj se prezintă astfel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0"/>
        <w:gridCol w:w="2365"/>
        <w:gridCol w:w="1336"/>
        <w:gridCol w:w="1359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zu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 de creșt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e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oo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ârșa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mia infecțioasă ecvi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al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le V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a aviar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ace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rcial - industr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jiș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foza aviar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ace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rcial - industr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rce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oza aviar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ace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ă porcină african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ab/>
        <w:t>Situatia epizootiilor înregistrate în anul 2019</w:t>
      </w:r>
      <w:r>
        <w:rPr/>
        <w:t>,  judetul Dolj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15"/>
        <w:gridCol w:w="2947"/>
        <w:gridCol w:w="2010"/>
        <w:gridCol w:w="2124"/>
      </w:tblGrid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oa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zuri (animale afectat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restere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he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su de J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doș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iș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ule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loștiț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șești Pa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s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percenii Ve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e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ăraș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late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fenii din D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su de Su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ștea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ștea Cruc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fa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e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etu No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duș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lu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ăb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ezu Poen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ovoe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ele No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rc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u No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rș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percenii No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r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v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ic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u Ve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u No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ngio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șt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arii Ve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o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rc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s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oza enzootica b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ab/>
        <w:t>Situatia epizootiilor înregistrate în anul 2020</w:t>
      </w:r>
      <w:r>
        <w:rPr/>
        <w:t>,  judetul Dolj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2"/>
        <w:gridCol w:w="3119"/>
        <w:gridCol w:w="2126"/>
        <w:gridCol w:w="2410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zuri (animale afecta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restere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astii de 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e 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osesti Pa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r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d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ovoi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arasi-Sa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oza enzootica bo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upercenii N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u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n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ov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oza av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tost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tost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 Ame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cea M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ind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i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in-Roban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 Ame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esu de 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os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oi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cu N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cu Ve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arii de J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ul N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ji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ca de C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arc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istea Cruc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i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c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a Stanci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s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or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porcina af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es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Localitati cu surse potentiale de izbucnire a unor epizootii/zoonoze in anul 2021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 de creste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u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tovoi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a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e 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ov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al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ofenii din 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nicu de 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bul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astii de 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astii de 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r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/>
              <w:t>Bech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ov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ove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l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n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ot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erc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a Stanci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gi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h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esu de 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esu de 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c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rg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t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ic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t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istea Cruc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um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arc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o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f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ara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upercenii N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an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be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ce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lav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t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il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roi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pez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t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c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b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b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ca de Pad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ca de Ca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cu Ve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d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eto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at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lost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go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osesti P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c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z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g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ch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n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esc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ab/>
        <w:t>Situatia epizootiilor înregistrate în anul 2021</w:t>
      </w:r>
      <w:r>
        <w:rPr/>
        <w:t>,  judetul Dolj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6"/>
        <w:gridCol w:w="2722"/>
        <w:gridCol w:w="1256"/>
        <w:gridCol w:w="20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z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 de creșter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ita de J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e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a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mires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ov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ăil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ăcari de s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ăil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leza aviar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lniț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ăil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 Ame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voru de J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ciu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 Ame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glu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ăbule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dic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 porcină African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ăil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ecoza enzootica bov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i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ecoza enzootica bov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ineș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oza aviar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upercenii No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oza aviar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ăresc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ab/>
        <w:t>Situatia epizootiilor înregistrate în anul 2022</w:t>
      </w:r>
      <w:r>
        <w:rPr/>
        <w:t>,  judetul Dolj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60"/>
        <w:gridCol w:w="2610"/>
        <w:gridCol w:w="1365"/>
        <w:gridCol w:w="2248"/>
      </w:tblGrid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azu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 de creștere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d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ăresc</w:t>
            </w:r>
          </w:p>
        </w:tc>
      </w:tr>
      <w:tr>
        <w:trPr>
          <w:trHeight w:val="2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ăileș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ăresc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d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u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ăresc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ana M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ăresc</w:t>
            </w:r>
          </w:p>
        </w:tc>
      </w:tr>
      <w:tr>
        <w:trPr>
          <w:trHeight w:val="2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oieș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a porcină African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ăres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>Nesecret</w:t>
    </w:r>
  </w:p>
  <w:p>
    <w:pPr>
      <w:pStyle w:val="Footer"/>
      <w:jc w:val="center"/>
      <w:rPr/>
    </w:pP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8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8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ro-RO"/>
      </w:rPr>
      <w:t>ANEXA nr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2:00Z</dcterms:created>
  <dc:creator>Admin</dc:creator>
  <dc:description/>
  <cp:keywords/>
  <dc:language>en-US</dc:language>
  <cp:lastModifiedBy>MIHAI ADRIAN BOSUN</cp:lastModifiedBy>
  <cp:lastPrinted>2023-07-10T09:31:00Z</cp:lastPrinted>
  <dcterms:modified xsi:type="dcterms:W3CDTF">2023-07-10T07:24:00Z</dcterms:modified>
  <cp:revision>14</cp:revision>
  <dc:subject/>
  <dc:title>STATISTICA EVOLUTIE ANTRAX –JUDETUL DOLJ </dc:title>
</cp:coreProperties>
</file>